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ОЗАБЕЗПЕЧЕНІСТЬ усіх навчаль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ключаються джерела, рекомендовані для вивчення навчальної дисципліни, незалежно від року та мови ви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умови їх наявності у фондах НТБ НТУ «ХПІ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Інститут/Факультет 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афедра 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исципліна </w:t>
      </w:r>
      <w:r>
        <w:rPr>
          <w:rFonts w:cs="Times New Roman" w:ascii="Times New Roman" w:hAnsi="Times New Roman"/>
          <w:i/>
        </w:rPr>
        <w:t>(назва)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івень загальної підготовки, професійної підготовки, вільного вибору (підкресли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4"/>
        <w:gridCol w:w="567"/>
        <w:gridCol w:w="708"/>
        <w:gridCol w:w="850"/>
        <w:gridCol w:w="567"/>
        <w:gridCol w:w="5103"/>
        <w:gridCol w:w="568"/>
        <w:gridCol w:w="3968"/>
        <w:gridCol w:w="568"/>
      </w:tblGrid>
      <w:tr>
        <w:trPr>
          <w:trHeight w:val="6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ститут/ факульт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якому читаєть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. Назв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ізація (за потреб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(бакалавр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магістр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студентів, що вивчають дисциплі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ручники та навчальні посібники будь яких років, що використовуються у навчальному процесі та знаходяться у фондах бібліотеки (автор, назва видання, рік видання)</w:t>
            </w:r>
          </w:p>
        </w:tc>
      </w:tr>
      <w:tr>
        <w:trPr>
          <w:trHeight w:val="7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на фор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очна форм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сновн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що входять до затвердженої програми курсу та зміст яких не менше ніж на 30% співпадає з програмо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ількість при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датков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ількість при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6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9:00Z</dcterms:created>
  <dc:creator>Побережная  Оксана Александровна</dc:creator>
  <dc:description/>
  <dc:language>en-US</dc:language>
  <cp:lastModifiedBy>Верховая Ирина Юрьевна</cp:lastModifiedBy>
  <dcterms:modified xsi:type="dcterms:W3CDTF">2018-12-10T09:49:00Z</dcterms:modified>
  <cp:revision>2</cp:revision>
  <dc:subject/>
  <dc:title/>
</cp:coreProperties>
</file>